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ечень необходимых документов при зачислении ребенка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ребенка (копия) – 2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 одного из родителей (законных представителей ребенка) (копия) –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явление о приеме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подтверждающий право на льготы одного из родителей (законных представителей ребенка), (копия) –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яется в том случае, если Вы имеете право на соответствующие льготы (см. перечень федеральных льго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дицинское заключение (оригинал) (Предоставляется при зачислении в детский сад) –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дицинский полис ребенка ( копия) – 2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аховое пенсионное свидетельство ребенка (копия) – 1 эк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8:00Z</dcterms:created>
  <dc:creator>SPA</dc:creator>
  <dc:description/>
  <cp:keywords/>
  <dc:language>en-US</dc:language>
  <cp:lastModifiedBy>SPA</cp:lastModifiedBy>
  <dcterms:modified xsi:type="dcterms:W3CDTF">2011-09-29T10:58:00Z</dcterms:modified>
  <cp:revision>2</cp:revision>
  <dc:subject/>
  <dc:title/>
</cp:coreProperties>
</file>